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T*Monospaced;Calibri" w:hAnsi="AT*Monospaced;Calibri" w:cs="AT*Monospaced;Calibri"/>
          <w:b/>
          <w:b/>
          <w:spacing w:val="100"/>
          <w:sz w:val="36"/>
          <w:lang w:val="en-US" w:eastAsia="en-US"/>
        </w:rPr>
      </w:pPr>
      <w:r>
        <w:rPr>
          <w:rFonts w:cs="AT*Monospaced;Calibri" w:ascii="AT*Monospaced;Calibri" w:hAnsi="AT*Monospaced;Calibri"/>
          <w:b/>
          <w:spacing w:val="1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1115</wp:posOffset>
            </wp:positionV>
            <wp:extent cx="683895" cy="850265"/>
            <wp:effectExtent l="0" t="0" r="0" b="0"/>
            <wp:wrapTight wrapText="bothSides">
              <wp:wrapPolygon edited="0">
                <wp:start x="-254" y="-8124"/>
                <wp:lineTo x="-254" y="21435"/>
                <wp:lineTo x="21600" y="21435"/>
                <wp:lineTo x="21600" y="-8124"/>
                <wp:lineTo x="-254" y="-81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27445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T*Monospaced;Calibri" w:hAnsi="AT*Monospaced;Calibri" w:cs="AT*Monospaced;Calibri"/>
          <w:b/>
          <w:b/>
          <w:spacing w:val="100"/>
          <w:sz w:val="36"/>
        </w:rPr>
      </w:pPr>
      <w:r>
        <w:rPr>
          <w:rFonts w:cs="AT*Monospaced;Calibri" w:ascii="AT*Monospaced;Calibri" w:hAnsi="AT*Monospaced;Calibri"/>
          <w:b/>
          <w:spacing w:val="100"/>
          <w:sz w:val="36"/>
        </w:rPr>
        <w:t>SLOVENSKÝ POĽOVNÍCKY ZVÄZ</w:t>
      </w:r>
    </w:p>
    <w:p>
      <w:pPr>
        <w:pStyle w:val="TextBody"/>
        <w:rPr>
          <w:rFonts w:ascii="AT*Monospaced;Calibri" w:hAnsi="AT*Monospaced;Calibri" w:cs="AT*Monospaced;Calibri"/>
          <w:b/>
          <w:b/>
          <w:caps/>
          <w:spacing w:val="25"/>
          <w:sz w:val="20"/>
        </w:rPr>
      </w:pPr>
      <w:r>
        <w:rPr>
          <w:rFonts w:cs="AT*Monospaced;Calibri" w:ascii="AT*Monospaced;Calibri" w:hAnsi="AT*Monospaced;Calibri"/>
          <w:b/>
          <w:caps/>
          <w:spacing w:val="25"/>
          <w:sz w:val="20"/>
        </w:rPr>
        <w:t>Štefánikova 10, 811 05 Bratislava, slovenskÁ republika</w:t>
      </w:r>
    </w:p>
    <w:p>
      <w:pPr>
        <w:pStyle w:val="TextBody"/>
        <w:rPr>
          <w:rFonts w:ascii="Formata;Calibri" w:hAnsi="Formata;Calibri" w:cs="Formata;Calibri"/>
          <w:b/>
          <w:b/>
          <w:caps/>
          <w:spacing w:val="25"/>
          <w:sz w:val="22"/>
          <w:lang w:val="en-US" w:eastAsia="en-US"/>
        </w:rPr>
      </w:pPr>
      <w:r>
        <w:rPr>
          <w:rFonts w:cs="Formata;Calibri" w:ascii="Formata;Calibri" w:hAnsi="Formata;Calibri"/>
          <w:b/>
          <w:caps/>
          <w:spacing w:val="2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641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.05pt" to="431.1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Formata;Calibri" w:hAnsi="Formata;Calibri" w:cs="Formata;Calibri"/>
          <w:caps/>
          <w:sz w:val="16"/>
        </w:rPr>
      </w:pPr>
      <w:r>
        <w:rPr>
          <w:rFonts w:cs="Formata;Calibri" w:ascii="Formata;Calibri" w:hAnsi="Formata;Calibri"/>
          <w:caps/>
          <w:sz w:val="16"/>
        </w:rPr>
      </w:r>
    </w:p>
    <w:p>
      <w:pPr>
        <w:pStyle w:val="Normal"/>
        <w:rPr>
          <w:rFonts w:ascii="Formata;Calibri" w:hAnsi="Formata;Calibri" w:cs="Formata;Calibri"/>
          <w:caps/>
          <w:sz w:val="16"/>
        </w:rPr>
      </w:pPr>
      <w:r>
        <w:rPr>
          <w:rFonts w:cs="Formata;Calibri" w:ascii="Formata;Calibri" w:hAnsi="Formata;Calibri"/>
          <w: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980"/>
        <w:gridCol w:w="1800"/>
        <w:gridCol w:w="251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veterinárneho lekár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resa pracovisk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otvrdenie o kontrole totožnosti psa</w:t>
            </w:r>
          </w:p>
          <w:p>
            <w:pPr>
              <w:pStyle w:val="Normal"/>
              <w:spacing w:before="120" w:after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emen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o ps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hlavi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 narodeni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jiteľ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tovacie číslo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íslo mikročipu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tetovania/mikročipu</w:t>
            </w:r>
            <w:r>
              <w:rPr>
                <w:b/>
                <w:spacing w:val="54"/>
                <w:sz w:val="24"/>
                <w:szCs w:val="24"/>
              </w:rPr>
              <w:t xml:space="preserve">          sa zhoduje – nezhoduje </w:t>
            </w:r>
          </w:p>
          <w:p>
            <w:pPr>
              <w:pStyle w:val="Normal"/>
              <w:spacing w:before="120" w:after="0"/>
              <w:rPr>
                <w:b/>
                <w:b/>
                <w:spacing w:val="5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 číslom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vedeným v preukaze o pôvo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ahoma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Nehodiace sa škrtnit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átum</w:t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odpis a peči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T*Monospaced">
    <w:altName w:val="Calibri"/>
    <w:charset w:val="00"/>
    <w:family w:val="auto"/>
    <w:pitch w:val="variable"/>
  </w:font>
  <w:font w:name="Formata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color w:val="000000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2:01:00Z</dcterms:created>
  <dc:creator>počítač</dc:creator>
  <dc:description/>
  <cp:keywords/>
  <dc:language>en-US</dc:language>
  <cp:lastModifiedBy>Janka</cp:lastModifiedBy>
  <cp:lastPrinted>2008-08-25T19:40:00Z</cp:lastPrinted>
  <dcterms:modified xsi:type="dcterms:W3CDTF">2020-06-20T12:01:00Z</dcterms:modified>
  <cp:revision>2</cp:revision>
  <dc:subject/>
  <dc:title>Meno veterinárneho lekára</dc:title>
</cp:coreProperties>
</file>